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6" w:type="dxa"/>
        <w:jc w:val="left"/>
        <w:tblInd w:w="3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9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wpływu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wniosk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GRANT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programie „Wakacje z Fundacją”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rukcj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łożenie wniosku jest warunkiem niezbędnym ubiegania się o grant z Fundacji „ANWIL DLA WŁOCŁAWKA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>Wniosek jest opiniowany przez Radę Programową i Radę Fundacji. Stosowne rekomendacje przekazywane są Zarządowi Fundacji. Ostateczną decyzję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Wniosek należy złożyć w jednym egzemplarzu i dowolnym nośniku do przenoszenia danych</w:t>
      </w:r>
      <w:r>
        <w:rPr>
          <w:rFonts w:cs="Arial"/>
          <w:b/>
          <w:sz w:val="20"/>
          <w:szCs w:val="20"/>
        </w:rPr>
        <w:t xml:space="preserve"> do dnia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/>
          <w:b/>
          <w:sz w:val="20"/>
          <w:szCs w:val="20"/>
        </w:rPr>
        <w:t>5 czerwca 2020 r. do godz. 16.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dżet projektu powinien być przedstawiony zgodnie ze wzorem tabeli umieszczonej w formularzu wniosku (WORD) lub w formie wydruku tabeli Excel, która stanowi załącznik do niniejszego wnios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niosku należy dołączyć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statut podmiot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ualny odpis z Krajowego Rejestru Sądowego lub inny dokument potwierdzającym status podmiotu,</w:t>
      </w:r>
    </w:p>
    <w:p>
      <w:pPr>
        <w:pStyle w:val="Normal"/>
        <w:numPr>
          <w:ilvl w:val="0"/>
          <w:numId w:val="3"/>
        </w:numPr>
        <w:spacing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braku zaległości finansowych wobec Zakładu Ubezpieczeń Społecznych i Urzędu Skarbowego (wydane nie później niż miesiąc przed dniem złożenia wniosku) lub oświadczenie o braku zaległości finansowych wobec Zakładu Ubezpieczeń Społecznych i Urzędu Skarbowego  podpisane przez upoważnione osoby,</w:t>
      </w:r>
    </w:p>
    <w:p>
      <w:pPr>
        <w:pStyle w:val="Normal"/>
        <w:numPr>
          <w:ilvl w:val="0"/>
          <w:numId w:val="3"/>
        </w:numPr>
        <w:spacing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3"/>
        </w:numPr>
        <w:spacing w:before="0" w:after="0"/>
        <w:ind w:left="568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podmiotem ubiegającym się o grant jest grupa nieformalna do wniosku należy</w:t>
      </w:r>
      <w:r>
        <w:rPr>
          <w:rFonts w:cs="Tahoma"/>
          <w:sz w:val="20"/>
          <w:szCs w:val="20"/>
        </w:rPr>
        <w:t xml:space="preserve"> 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Akapitzlist"/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: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2126"/>
        <w:gridCol w:w="2977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E O WNIOSKODAW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res do korespondencji </w:t>
            </w:r>
            <w:r>
              <w:rPr>
                <w:rFonts w:cs="Arial"/>
                <w:sz w:val="20"/>
                <w:szCs w:val="20"/>
              </w:rPr>
              <w:t>(jeśli jest inny niż powyżej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Forma prawna</w:t>
            </w:r>
            <w:r>
              <w:rPr>
                <w:rFonts w:cs="Arial"/>
              </w:rPr>
              <w:t xml:space="preserve"> (np. szkoła publiczna, fundacja, stowarzyszenie etc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telefon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ona www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EPREZENTACJA</w:t>
            </w:r>
            <w:r>
              <w:rPr>
                <w:rFonts w:cs="Arial"/>
              </w:rPr>
              <w:t xml:space="preserve"> (osoby upoważnione do reprezentowania Wnioskodawcy i zaciągania w jego imieniu zobowiązań finansowych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ię i nazwi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"/>
        <w:gridCol w:w="1548"/>
        <w:gridCol w:w="1116"/>
        <w:gridCol w:w="773"/>
        <w:gridCol w:w="3119"/>
      </w:tblGrid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 PARTNERSKI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/>
                <w:b/>
              </w:rPr>
              <w:t>INFORMACJE O PARTNERZE WNIOSKODAWCY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artner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dpowiedzialna ze strony partner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nazwisko, dane kontaktowe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GRUPA NIEFORMALN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cje dotyczące Grupy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, dane kontaktow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organizacji partnerskiej, która użycza grupie nieformalnej konta bankoweg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rganizacji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prawna (stowarzyszenie, fundacja etc.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ZENTACJA (osoby upoważnione do reprezentowania organizacji partnerskiej i zaciągania w jej imieniu zobowiązań finansowych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"/>
        <w:gridCol w:w="41"/>
        <w:gridCol w:w="1053"/>
        <w:gridCol w:w="739"/>
        <w:gridCol w:w="696"/>
        <w:gridCol w:w="16"/>
        <w:gridCol w:w="145"/>
        <w:gridCol w:w="528"/>
        <w:gridCol w:w="461"/>
        <w:gridCol w:w="787"/>
        <w:gridCol w:w="11"/>
        <w:gridCol w:w="1318"/>
        <w:gridCol w:w="118"/>
        <w:gridCol w:w="28"/>
        <w:gridCol w:w="424"/>
        <w:gridCol w:w="567"/>
        <w:gridCol w:w="469"/>
        <w:gridCol w:w="472"/>
        <w:gridCol w:w="1197"/>
      </w:tblGrid>
      <w:tr>
        <w:trPr/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ŚWIADCZENIE I OSIĄGNIĘCIA WNIOSKODAWCY</w:t>
            </w:r>
          </w:p>
        </w:tc>
      </w:tr>
      <w:tr>
        <w:trPr/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ótki opis Wnioskodawcy (liczba członków/uczniów, środowisko, w którym działa, projekty edukacyjne, które realizował)</w:t>
            </w:r>
          </w:p>
        </w:tc>
      </w:tr>
      <w:tr>
        <w:trPr>
          <w:trHeight w:val="5102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a finansowania działalności Wnioskodawcy w 2019 roku</w:t>
            </w:r>
          </w:p>
        </w:tc>
      </w:tr>
      <w:tr>
        <w:trPr/>
        <w:tc>
          <w:tcPr>
            <w:tcW w:w="6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o finansowania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 dota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</w:t>
            </w:r>
          </w:p>
        </w:tc>
      </w:tr>
      <w:tr>
        <w:trPr/>
        <w:tc>
          <w:tcPr>
            <w:tcW w:w="6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</w:tr>
      <w:tr>
        <w:trPr>
          <w:trHeight w:val="1417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e Fundacji „ANWIL dla WŁOCŁAWKA”, które  będą realizowane w Projekcie </w:t>
            </w:r>
            <w:r>
              <w:rPr>
                <w:rFonts w:cs="Arial"/>
                <w:i/>
              </w:rPr>
              <w:t>(prosimy zaznaczyć)</w:t>
            </w:r>
          </w:p>
        </w:tc>
      </w:tr>
      <w:tr>
        <w:trPr>
          <w:trHeight w:val="1426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rzeciwdziałanie wykluczeniu społecznemu i ekonomicznemu osób takim wykluczeniu    zagrożo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wykształcenia mieszkańc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wyższanie poziomu bezpieczeństwa publi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zachowanie dziedzictwa historycznego oraz rozwoju kultury i sztuk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dnoszenie jakości pomocy społecz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poprawa stanu środowiska naturalnego oraz podnoszenia świadomości ekologicznej mieszkańców, podnoszenie atrakcyjności turystycznej, społecznej i gospodarcz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chrony i promocji zdrowia</w:t>
            </w:r>
            <w:r>
              <w:rPr>
                <w:rFonts w:cs="Arial"/>
                <w:b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zego dotyczy i do kogo jest skierowany?</w:t>
            </w:r>
          </w:p>
        </w:tc>
      </w:tr>
      <w:tr>
        <w:trPr>
          <w:trHeight w:val="3912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Odbiorcy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wymienić środowiska lub grupy społeczne oraz podać szacowaną liczbę osób, które bezpośrednio skorzystają na realizacji Państwa projektu.</w:t>
            </w:r>
          </w:p>
        </w:tc>
      </w:tr>
      <w:tr>
        <w:trPr>
          <w:trHeight w:val="62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 docelowej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dbiorców</w:t>
            </w:r>
          </w:p>
        </w:tc>
      </w:tr>
      <w:tr>
        <w:trPr>
          <w:trHeight w:val="54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6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6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Działania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działania zostaną podjęte, w jaki sposób i jakimi metodami będą realizowane? Czy jest to kontynuacja wcześniej podejmowanych działań, czy są to działania, których dotychczas w Państwa społeczności nie realizowano?</w:t>
            </w:r>
          </w:p>
        </w:tc>
      </w:tr>
      <w:tr>
        <w:trPr>
          <w:trHeight w:val="3402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Uzasadnienie potrzeby realizacji Projektu </w:t>
            </w:r>
          </w:p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Jaki problem i dlaczego zamierzają Państwo rozwiązać w waszej społeczności? Jaka jest jego skala i dlaczego istnieje konieczność jego rozwiązania?</w:t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ładane cele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cele chcieliby Państwo osiągnąć dzięki realizacji Projektu?</w:t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e rezultaty i efekty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 wyniknie z realizacji projektu i w jaki sposób zmierzycie Państwo te rezultaty?</w:t>
            </w:r>
          </w:p>
        </w:tc>
      </w:tr>
      <w:tr>
        <w:trPr>
          <w:trHeight w:val="249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monogram planowanych działań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rminy zawarte w harmonogramie muszą się mieścić w terminie realizacji projektu tj. w okresie </w:t>
              <w:br/>
              <w:t>od 1 lipca 2020 r. do 31 sierpnia 2020 r.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rozpoczęcia 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zakończenia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działania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utacja do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będzie wyglądać rekrutacja do projektu? Kryteria i kanały informacyjne rekrutacji.</w:t>
            </w:r>
          </w:p>
        </w:tc>
      </w:tr>
      <w:tr>
        <w:trPr>
          <w:trHeight w:val="2268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munikacja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planują Państwo komunikować projekt? Prosimy przedstawić harmonogram działań komunikacyjnych z uwzględnieniem informacji o przyznaniu grantu przez Fundację.</w:t>
            </w:r>
          </w:p>
        </w:tc>
      </w:tr>
      <w:tr>
        <w:trPr>
          <w:trHeight w:val="2551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praca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</w:rPr>
              <w:t xml:space="preserve">Czy przewidywana jest współpraca z innymi podmiotami (np. samorząd, firma, media? W jakim zakresie?) </w:t>
            </w:r>
          </w:p>
        </w:tc>
      </w:tr>
      <w:tr>
        <w:trPr>
          <w:trHeight w:val="540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nstytucji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Zakres współpracy</w:t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yzyko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podać możliwe zagrożenia pełnej realizacji projektu wraz ze sposobami przezwyciężenia ewentualnych trudności.</w:t>
            </w:r>
          </w:p>
        </w:tc>
      </w:tr>
      <w:tr>
        <w:trPr>
          <w:trHeight w:val="1701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NANSE PROJEKTU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/>
                <w:bCs/>
                <w:i/>
              </w:rPr>
              <w:t xml:space="preserve">Budżet projektu należy przygotować według poniższego schematu. Prosimy zwrócić szczególną uwagę na podział kosztów całkowitych na </w:t>
            </w:r>
            <w:r>
              <w:rPr>
                <w:rFonts w:cs="Arial"/>
                <w:bCs/>
                <w:i/>
                <w:u w:val="single"/>
              </w:rPr>
              <w:t xml:space="preserve">koszty merytoryczne </w:t>
            </w:r>
            <w:r>
              <w:rPr>
                <w:rFonts w:cs="Arial"/>
                <w:bCs/>
                <w:i/>
              </w:rPr>
              <w:t xml:space="preserve">i </w:t>
            </w:r>
            <w:r>
              <w:rPr>
                <w:rFonts w:cs="Arial"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oraz na podział kosztów według źródeł finans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merytoryczne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są   to koszty ściśle związane z realizacją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są to koszty  związane z obsługą i administracją realizowanego projektu.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ażdy wydatek wpisany do kosztorysu powinien mieć uzasadnienie w części opisowej projektu i zostać dokładnie opisany w komentarzu do budże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Dofinansowanie z Fundacji nie może przekroczyć </w:t>
            </w:r>
            <w:r>
              <w:rPr>
                <w:rFonts w:cs="Arial"/>
                <w:b/>
                <w:bCs/>
                <w:i/>
              </w:rPr>
              <w:t>90%</w:t>
            </w:r>
            <w:r>
              <w:rPr>
                <w:rFonts w:cs="Arial"/>
                <w:bCs/>
                <w:i/>
              </w:rPr>
              <w:t xml:space="preserve"> całkowitego kosztu projektu. Wkład własny wynosi  </w:t>
            </w:r>
            <w:r>
              <w:rPr>
                <w:rFonts w:cs="Arial"/>
                <w:b/>
                <w:bCs/>
                <w:i/>
              </w:rPr>
              <w:t>10 %</w:t>
            </w:r>
            <w:r>
              <w:rPr>
                <w:rFonts w:cs="Arial"/>
                <w:bCs/>
                <w:i/>
              </w:rPr>
              <w:t xml:space="preserve"> całkowitego kosztu projektu, przy czym może być wkładem finansowym lub niefinansowy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własny finansowy</w:t>
            </w:r>
            <w:r>
              <w:rPr>
                <w:rFonts w:cs="Arial"/>
                <w:bCs/>
                <w:i/>
              </w:rPr>
              <w:t xml:space="preserve"> mogą stanowić środki własne Wnioskodawcy – składki, darowizny, środki z 1%, dotacje z budżetu miasta, gminy, województw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niefinansowy</w:t>
            </w:r>
            <w:r>
              <w:rPr>
                <w:rFonts w:cs="Arial"/>
                <w:bCs/>
                <w:i/>
              </w:rPr>
              <w:t xml:space="preserve"> stanowią wartość pracy wykonywanej przez wolontariuszy oraz wartość pracy społecznej członków organizacji przy zachowaniu poniższych zasad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zakres, sposób i liczba godzin wykonywanej przez wolontariusza pracy muszą być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określone w pisemnym porozumieniu zawartym zgodnie  z art. 44 ustawy o działalności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żytku publicznego i o wolontariaci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wolontariusz musi na bieżąco prowadzić karty pracy wraz ze szczegółowym opisem wykonywanej pracy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17 zł brutto za jedną godzinę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>Skalkulowaną wartość wkładu niefinansowego osobowego należy umieścić w kosztorysie w kolumnie: Koszt do pokrycia z wkładu osoboweg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i/>
              </w:rPr>
              <w:t xml:space="preserve"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</w:t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UDŻET PROJEKTU (koszty w PLN)</w:t>
            </w:r>
          </w:p>
        </w:tc>
      </w:tr>
      <w:tr>
        <w:trPr>
          <w:trHeight w:val="19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kosztu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jednostkowy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czba jednoste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całkowit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Środki Fund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finansow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niefinansowy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merytoryczne bezpośrednio związane z realizacją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W tym materiały, narzędzia i usługi potrzebne do realizacji Projektu i bezpośrednio wykorzystywane w działaniach projektowych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bsługi projektu, w tym 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oszty bezpośrednio związane z Projektem - np. druk materiałów, wynajem pomieszczeń do przeprowadzenia działań, artykuły biurowe, wysyłka materiałów.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promocji Projektu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szty wynagrodzeń specjalistów </w:t>
            </w:r>
            <w:r>
              <w:rPr>
                <w:rFonts w:cs="Arial"/>
                <w:bCs/>
                <w:i/>
              </w:rPr>
              <w:t>(bez których realizacja Projektu nie jest możliwa)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GÓŁEM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mentarz do budżetu</w:t>
            </w:r>
          </w:p>
        </w:tc>
      </w:tr>
      <w:tr>
        <w:trPr>
          <w:trHeight w:val="3288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niefinansowy własny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rosimy o wyszczególnienie wkładu usługowego i rzeczowego (np.: praca wolontariuszy, użyczenie sprzętu lub lokalu, darowizny rzeczowe, usługowe i inne oraz opisanie sposobu wyliczenia).</w:t>
            </w:r>
          </w:p>
        </w:tc>
      </w:tr>
      <w:tr>
        <w:trPr>
          <w:trHeight w:val="1871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ne źródła finansowania Projektu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Źródło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y</w:t>
            </w:r>
          </w:p>
        </w:tc>
      </w:tr>
      <w:tr>
        <w:trPr>
          <w:trHeight w:val="45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i pieczątka osoby upoważnionej do reprezentowania podmiotu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</w:tr>
      <w:tr>
        <w:trPr>
          <w:trHeight w:val="1984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98" w:hRule="atLeast"/>
        </w:trPr>
        <w:tc>
          <w:tcPr>
            <w:tcW w:w="6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ind w:left="2160" w:hanging="0"/>
        <w:contextualSpacing/>
        <w:rPr/>
      </w:pPr>
      <w:r>
        <w:rPr>
          <w:rFonts w:cs="Arial" w:ascii="Arial" w:hAnsi="Arial"/>
          <w:b/>
        </w:rPr>
        <w:t xml:space="preserve">KRS 0000511071 </w:t>
      </w:r>
      <w:hyperlink r:id="rId2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4:00Z</dcterms:created>
  <dc:creator>Kuba</dc:creator>
  <dc:description/>
  <cp:keywords/>
  <dc:language>en-US</dc:language>
  <cp:lastModifiedBy>Agnieszka Sygit</cp:lastModifiedBy>
  <cp:lastPrinted>2019-04-11T14:32:00Z</cp:lastPrinted>
  <dcterms:modified xsi:type="dcterms:W3CDTF">2020-05-06T09:14:00Z</dcterms:modified>
  <cp:revision>9</cp:revision>
  <dc:subject/>
  <dc:title/>
</cp:coreProperties>
</file>